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30"/>
        <w:rPr>
          <w:rFonts w:ascii="Calibri" w:hAnsi="Calibri" w:eastAsia="Sylfaen" w:cs="Calibri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Times New Roman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9 ноября</w:t>
      </w:r>
      <w:r>
        <w:rPr>
          <w:rFonts w:eastAsia="Calibri"/>
          <w:sz w:val="28"/>
          <w:szCs w:val="28"/>
          <w:lang w:eastAsia="en-US"/>
        </w:rPr>
        <w:t xml:space="preserve">____  2018 г.     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99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┌                                                      ┐ </w:t>
      </w:r>
      <w:r>
        <w:rPr>
          <w:b/>
          <w:color w:val="FFFFFF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шение Совета депутатов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Северный от 19.12.17г № 13/2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городского поселения Северны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 2018год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Рассмотрев обращение председателя ликвидационной комиссии г.п. Северный               Л.М. Гришиной от 28.11.2018 г., Совет депутатов Талдом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1. Внести в решение Совета   депутатов городского поселения Северный Талдомского муниципального района  от 19 декабря 2017года № 13/2 «О бюджете городского поселения Северный Талдомского муниципального района Московской области на 2018год» следующие дополнения и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Статью 1 изложить в следующей редакции:</w:t>
      </w:r>
    </w:p>
    <w:p>
      <w:pPr>
        <w:pStyle w:val="Normal"/>
        <w:jc w:val="both"/>
        <w:rPr/>
      </w:pPr>
      <w:r>
        <w:rPr/>
        <w:t>1.Утвердить бюджет городского поселения Северный (далее- бюджет поселения) на 2018год по доходам в сумме 131836,81тыс.рублей и расходам в сумме 138036,81тыс.рублей.</w:t>
      </w:r>
    </w:p>
    <w:p>
      <w:pPr>
        <w:pStyle w:val="Normal"/>
        <w:jc w:val="both"/>
        <w:rPr/>
      </w:pPr>
      <w:r>
        <w:rPr/>
        <w:t>2.Установить предельный размер дефицита бюджета поселения на 2018год в сумме 6200,0тыс.рублей.</w:t>
      </w:r>
    </w:p>
    <w:p>
      <w:pPr>
        <w:pStyle w:val="Normal"/>
        <w:jc w:val="both"/>
        <w:rPr/>
      </w:pPr>
      <w:r>
        <w:rPr/>
        <w:t>3. Направить на погашение дефицита бюджета городского поселения Северный на 2018год  6200,0тыс.рублей (остатки на  01.01.2018г) согласно приложения № 5  «Источники внутреннего финансирования дефицита бюджета городского поселения Северный на 2018год»</w:t>
      </w:r>
    </w:p>
    <w:p>
      <w:pPr>
        <w:pStyle w:val="Normal"/>
        <w:jc w:val="both"/>
        <w:rPr>
          <w:bCs/>
        </w:rPr>
      </w:pPr>
      <w:r>
        <w:rPr/>
        <w:t xml:space="preserve">1.2.Статью 3 изложить в следующей редакции: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есть в бюджете поселения  на 2018 год поступление из бюджета Московской области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)субвенции на осуществление полномочий по первичному воинскому учету на территориях, где отсутствуют военные комиссариаты за счет средств, перечисляемых из федерального бюджета  в сумме  287,0 тыс.руб. </w:t>
      </w:r>
    </w:p>
    <w:p>
      <w:pPr>
        <w:pStyle w:val="Normal"/>
        <w:ind w:firstLine="720"/>
        <w:jc w:val="both"/>
        <w:rPr/>
      </w:pPr>
      <w:r>
        <w:rPr>
          <w:bCs/>
        </w:rPr>
        <w:t>б) субсидии из бюджета Московской области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а ремонт асфальтового покрытия  дворовых территорий – 443,31 тыс.рубл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а ремонт подъездов многоквартирных домов – 1908,17 тыс.рублей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на приобретение техники для нужд благоустройство территорий – 3828,0 тыс.рублей;</w:t>
      </w:r>
    </w:p>
    <w:p>
      <w:pPr>
        <w:pStyle w:val="Normal"/>
        <w:ind w:firstLine="720"/>
        <w:jc w:val="both"/>
        <w:rPr/>
      </w:pPr>
      <w:r>
        <w:rPr>
          <w:bCs/>
        </w:rPr>
        <w:t>- на мероприятия в области информатики и использования информационных систем –  36,0тыс.рублей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bCs/>
        </w:rPr>
        <w:t xml:space="preserve">на строительство и реконструкция объектов коммунальной инфраструктуры-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56382,31тысяч рублей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на осуществление дорожной деятельности в отношении автомобильных дорог  </w:t>
      </w:r>
    </w:p>
    <w:p>
      <w:pPr>
        <w:pStyle w:val="Normal"/>
        <w:ind w:firstLine="720"/>
        <w:jc w:val="both"/>
        <w:rPr/>
      </w:pPr>
      <w:r>
        <w:rPr>
          <w:bCs/>
        </w:rPr>
        <w:t>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- 3188,00тысяч рублей;</w:t>
      </w:r>
    </w:p>
    <w:p>
      <w:pPr>
        <w:pStyle w:val="Normal"/>
        <w:ind w:firstLine="720"/>
        <w:jc w:val="both"/>
        <w:rPr/>
      </w:pPr>
      <w:r>
        <w:rPr>
          <w:bCs/>
        </w:rPr>
        <w:t>- на комплексную борьбу с борщевиком – 924,0тыс.рублей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- на повышение заработной платы работникам муниципальных учреждений в сфере   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ультуры – 1002,0тыс.рублей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в) </w:t>
      </w:r>
      <w:r>
        <w:rPr>
          <w:bCs/>
        </w:rPr>
        <w:t>субсидия</w:t>
      </w:r>
      <w:r>
        <w:rPr>
          <w:bCs/>
          <w:sz w:val="20"/>
          <w:szCs w:val="20"/>
        </w:rPr>
        <w:t xml:space="preserve"> </w:t>
      </w:r>
      <w:r>
        <w:rPr>
          <w:bCs/>
        </w:rPr>
        <w:t>на реализацию отдельных мероприятий  по обеспечению надежности функционирование систем коммунальной инфраструктуры городского поселения Северный  в сумме 7500,0тыс.рублей</w:t>
      </w:r>
    </w:p>
    <w:p>
      <w:pPr>
        <w:pStyle w:val="Normal"/>
        <w:ind w:firstLine="720"/>
        <w:jc w:val="both"/>
        <w:rPr/>
      </w:pPr>
      <w:r>
        <w:rPr>
          <w:bCs/>
        </w:rPr>
        <w:t>г) иные межбюджетные трансферты:</w:t>
      </w:r>
    </w:p>
    <w:p>
      <w:pPr>
        <w:pStyle w:val="Normal"/>
        <w:ind w:firstLine="720"/>
        <w:jc w:val="both"/>
        <w:rPr/>
      </w:pPr>
      <w:r>
        <w:rPr>
          <w:bCs/>
        </w:rPr>
        <w:t>- прочие межбюджетные трансферты, передаваемые бюджетам городских поселений  в сумме 158,02тыс.рублей на трудоустройство несовершеннолетних граждан в возрасте от 14 до 18лет.</w:t>
      </w:r>
    </w:p>
    <w:p>
      <w:pPr>
        <w:pStyle w:val="Normal"/>
        <w:ind w:firstLine="720"/>
        <w:jc w:val="both"/>
        <w:rPr>
          <w:bCs/>
        </w:rPr>
      </w:pPr>
      <w:r>
        <w:rPr>
          <w:rFonts w:cs="Arial" w:ascii="Arial" w:hAnsi="Arial"/>
          <w:bCs/>
          <w:sz w:val="20"/>
          <w:szCs w:val="20"/>
        </w:rPr>
        <w:t>-</w:t>
      </w:r>
      <w:r>
        <w:rPr>
          <w:bCs/>
        </w:rPr>
        <w:t xml:space="preserve"> прочие межбюджетные трансферты, передаваемые бюджетам городских  поселений -3000,00тысяч рублей на обустройство сквера в деревни Юркино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1.3. Приложение 1 «Поступления доходов в бюджет городского поселения Северный в 2018году по основным источникам» внести изменения и изложить в редакции согласно приложения 1 к настоящему решению.</w:t>
      </w:r>
    </w:p>
    <w:p>
      <w:pPr>
        <w:pStyle w:val="Normal"/>
        <w:jc w:val="both"/>
        <w:rPr/>
      </w:pPr>
      <w:r>
        <w:rPr/>
        <w:t>1.4. Приложение 4 «Распределение бюджетных ассигнований бюджета городского поселения Северный Талдомского муниципального района на 2018год по целевым статьям (муниципальным программам городского поселения Северный Талдомского муниципального района и непрограммным направлениям деятельности) группам и подгруппам видов расходов классификации расходов бюджета» внести изменение и изложить в редакции согласно приложения 2 к настоящему решению.</w:t>
      </w:r>
    </w:p>
    <w:p>
      <w:pPr>
        <w:pStyle w:val="Normal"/>
        <w:jc w:val="both"/>
        <w:rPr/>
      </w:pPr>
      <w:r>
        <w:rPr/>
        <w:t>1.5.  Приложение 5 «Ведомственная структура расходов бюджета городского поселения Северный Талдомского муниципального района на 2018год» внести изменение и изложить в редакции согласно приложения 3 к настоящему решению:</w:t>
      </w:r>
    </w:p>
    <w:p>
      <w:pPr>
        <w:pStyle w:val="Normal"/>
        <w:jc w:val="both"/>
        <w:rPr/>
      </w:pPr>
      <w:r>
        <w:rPr/>
        <w:t xml:space="preserve">1.6.Приложение 6 «Расходы бюджета городского поселения Северный на 2018год по разделам, подразделам, целевым статьям (муниципальным программам городского поселения Северный и непрограммным направлениям деятельности), группам и подгруппам видов расходов классификации расходов бюджетов) внести изменения и изложить в редакции согласно приложению 4 к настоящему решению.  </w:t>
      </w:r>
    </w:p>
    <w:p>
      <w:pPr>
        <w:pStyle w:val="Normal"/>
        <w:jc w:val="both"/>
        <w:rPr/>
      </w:pPr>
      <w:r>
        <w:rPr/>
        <w:t>1.7. Приложение 7 «Источники внутреннего финансирования дефицита бюджета городского поселения Северный на 2018год» изложить в редакции согласно приложения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публиковать настоящее реш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Талдомского городского округа                                                                           М.И. Аникее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 – 2, прокуратура -1, финансовый отдел-1.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</w:rPr>
        <w:t>Исп. Плюта А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7:00Z</dcterms:created>
  <dc:creator>Customer</dc:creator>
  <dc:description/>
  <cp:keywords/>
  <dc:language>en-US</dc:language>
  <cp:lastModifiedBy>1</cp:lastModifiedBy>
  <cp:lastPrinted>2018-12-04T10:24:00Z</cp:lastPrinted>
  <dcterms:modified xsi:type="dcterms:W3CDTF">2018-12-12T13:50:00Z</dcterms:modified>
  <cp:revision>79</cp:revision>
  <dc:subject/>
  <dc:title> </dc:title>
</cp:coreProperties>
</file>